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Лебедянского района </w:t>
      </w:r>
      <w:r>
        <w:rPr>
          <w:rFonts w:cs="Times New Roman" w:ascii="Times New Roman" w:hAnsi="Times New Roman"/>
          <w:sz w:val="28"/>
          <w:szCs w:val="20"/>
        </w:rPr>
        <w:t>сообщает сведения о реквизитах счета для перечисления пожертвований, внесенных анонимными жертвователями в избирательные фонды кандидатов, а также неизрасходованных (нераспределенных) денежных средств, оставшихся на специальных избирательных счетах избирательных фондов кандидатов, в доход местного бюджета в соответствии с частью 8 статьи 56 и частью 12 статьи 58 Закона Липецкой области от 06.06.2007 № 60-ОЗ «О выборах депутатов представительных органов муниципальных образований в Липец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получатель – Управление Федерального казначейства по Липецкой области (Отдел финансов администрации Лебедянского района Липецкой области Российской Федерации л/сч 04463</w:t>
      </w:r>
      <w:r>
        <w:rPr>
          <w:rFonts w:cs="Times New Roman" w:ascii="Times New Roman" w:hAnsi="Times New Roman"/>
          <w:sz w:val="28"/>
          <w:szCs w:val="20"/>
          <w:lang w:val="en-US"/>
        </w:rPr>
        <w:t>D</w:t>
      </w:r>
      <w:r>
        <w:rPr>
          <w:rFonts w:cs="Times New Roman" w:ascii="Times New Roman" w:hAnsi="Times New Roman"/>
          <w:sz w:val="28"/>
          <w:szCs w:val="20"/>
        </w:rPr>
        <w:t>0118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НН - 4811002581, КПП - 4811010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четный счет – 031006430000000146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банка получателя – Отделение Липецк Банка России/ УФК по Липецкой области г. Липецк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ИК – 0142062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диный казначейский счет – 401028109453700000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ТМО – 426331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БК – 804 117 05050 13 0000 180 «Прочие неналоговые доходы бюджетов городских поселений» с указанием источника поступления средств (пожертвование от анонимного жертвователя, остаток средств избирательного фонда и т.д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144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1:00Z</dcterms:created>
  <dc:creator>User</dc:creator>
  <dc:description/>
  <cp:keywords/>
  <dc:language>en-US</dc:language>
  <cp:lastModifiedBy>User</cp:lastModifiedBy>
  <dcterms:modified xsi:type="dcterms:W3CDTF">2024-08-27T06:08:00Z</dcterms:modified>
  <cp:revision>3</cp:revision>
  <dc:subject/>
  <dc:title/>
</cp:coreProperties>
</file>